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граничении пребывания несовершеннолетних </w:t>
        <w:br/>
        <w:t>в общественных местах на территории Алтайского края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одготовлен совместно комитетом и прокуратурой Алтайского края с учетом результатов надзорной деятельности, решения комиссии по предупреждению и ликвидации чрезвычайных ситуаций и обеспечению пожарной безопасности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уточняется перечень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нахождение в которых не допуск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ежегодно на водных объектах края происходят несчастные случаи с несовершеннолетними (только в 2022 году имели место 8 фактов гибели несовершеннолетних на воде), предлагается закрепить, что не допускается нахождение детей на водных объектах без сопровождения лица, достигшего возраста 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предлагается для принятия в двух чт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25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Алтайского краевого Законодательного Собрания – председатель постоянного комитета по правовой политике и местному самоуправлению</w:t>
            </w:r>
          </w:p>
        </w:tc>
        <w:tc>
          <w:tcPr>
            <w:tcW w:w="4825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Алтайского края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 Голобородько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ерм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56:00Z</dcterms:created>
  <dc:creator>Comp</dc:creator>
  <dc:description/>
  <cp:keywords/>
  <dc:language>en-US</dc:language>
  <cp:lastModifiedBy>Дарья Матвеевна Калаева</cp:lastModifiedBy>
  <cp:lastPrinted>2023-04-07T12:13:00Z</cp:lastPrinted>
  <dcterms:modified xsi:type="dcterms:W3CDTF">2023-04-10T07:36:00Z</dcterms:modified>
  <cp:revision>3</cp:revision>
  <dc:subject/>
  <dc:title>Принципиальные изменения в Кодексе</dc:title>
</cp:coreProperties>
</file>